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РГИЕ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июля  2024 года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Серг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гитационных материалов на территор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ие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ыборов депутатов Совета Серги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38 Закона Краснодарского края от 26 декабря 2005 года  № 966-КЗ  «О муниципальных выборах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предложения территориальной избирательной комиссии Кореновская, руководствуясь Уставом Серги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ьные места для размещения предвыборных печатных агитационных материалов на территории каждого избирательного участка согласно приложению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внимание кандидатов, зарегистрированных кандидатов на: необходимость размещения печатных агитационных материалов только с разрешения собственников и владельцев объектов, с заключением соответст</w:t>
        <w:softHyphen/>
        <w:t>вующих договоров. При этом за размещение агитационных материалов на объ</w:t>
        <w:softHyphen/>
        <w:t>екте, находящемся в государственной или муниципальной собственности и специально оборудованных местах, плата не взимается; запрещение вывешивать (расклеивать, размещать) печатные агитацион</w:t>
        <w:softHyphen/>
        <w:t>ные материалы на памятниках, обелисках зданиях, сооружениях и в помещени</w:t>
        <w:softHyphen/>
        <w:t>ях имеющих историческую, культурную или архитектурную ценность, а также в зданиях, в которых размещены избирательные комиссии, помещения для го</w:t>
        <w:softHyphen/>
        <w:t xml:space="preserve">лосования, и на расстоянии менее 50 метров от входа в них.                                                                                                                                </w:t>
        <w:tab/>
        <w:t>2. Обнародовать настоящее постановление на информационных стендах Сергие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П. Мозгово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ргиевского сельского поселения Кореновского  района                                      от  01  июля  2024 года № 46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х мест для размещения печатных 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 </w:t>
      </w:r>
      <w:r>
        <w:rPr/>
        <w:t>сельского поселения Корено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наглядной аг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и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8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(информационные) сте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льдшерско-акушерский пункт хутора Ниж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ижний, ул.Сургут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рг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8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нтральный парк ст. Сергие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ул. Красной и ул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рг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8-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(информационные) сте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гиев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ргиевская ул.Красная,46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А.П. Моз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58:00Z</dcterms:created>
  <dc:creator>User</dc:creator>
  <dc:description/>
  <cp:keywords/>
  <dc:language>en-US</dc:language>
  <cp:lastModifiedBy>Общий отдел</cp:lastModifiedBy>
  <cp:lastPrinted>2014-06-30T14:46:00Z</cp:lastPrinted>
  <dcterms:modified xsi:type="dcterms:W3CDTF">2024-07-05T07:58:00Z</dcterms:modified>
  <cp:revision>18</cp:revision>
  <dc:subject/>
  <dc:title> </dc:title>
</cp:coreProperties>
</file>