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Heading2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СЕРГИЕВСКОГО 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июня 2024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 Серги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92" w:firstLine="25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 утверждении муниципального задания муниципального бюджетного учреждения культуры Сергиевского  сельского поселения </w:t>
      </w:r>
    </w:p>
    <w:p>
      <w:pPr>
        <w:pStyle w:val="Normal"/>
        <w:shd w:fill="FFFFFF" w:val="clear"/>
        <w:ind w:left="192" w:firstLine="25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ореновского района «Сергиевский сельский Дом культуры»</w:t>
      </w:r>
    </w:p>
    <w:p>
      <w:pPr>
        <w:pStyle w:val="Normal"/>
        <w:shd w:fill="FFFFFF" w:val="clear"/>
        <w:ind w:left="192" w:firstLine="25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Сергиевского сельского поселения Кореновского района от 21 декабря 2015 года № 24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формирования муниципального задания на оказание муниципальных услуг (выполнение работ) в отношении </w:t>
        <w:br/>
        <w:t>муниципальных учреждений Сергиевского сельского поселения Кореновского района и финансового обеспечения выполнения муниципального зада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» и от 25 ноября 2010 года № 104 «Об утверждении Перечня муниципальных услуг (работ), оказываемых (выполняемых) муниципальными учреждениями Сергиевского сельского поселения, в качестве основных видов деятельности», администрация Сергиевского сельского поселения п о с т а н о в л я е т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eastAsia="TimesNewRomanPSMT;Times New Roman" w:cs="Times New Roman" w:ascii="Times New Roman" w:hAnsi="Times New Roman"/>
          <w:kern w:val="2"/>
          <w:sz w:val="28"/>
          <w:szCs w:val="28"/>
          <w:shd w:fill="FFFFFF" w:val="clear"/>
        </w:rPr>
        <w:t>муниципальное задание муниципального бюджетного учреждения культуры Сергиевского сельского поселения Кореновского района «Сергиевский сельский Дом культуры» на 2024 год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 и плановый период 2025 и 2026 годов» (приложение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2. Признать утратившим силу постановление администрации Сергиевского сельского поселения Кореновского района от 18 декабря 2023 года № 14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Об утверждении муниципального задания муниципального бюджетного учреждения культуры Сергиевского  сельского поселения Кореновского района «Сергиевский сельский Дом культуры»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на 2024 год»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 xml:space="preserve">3. </w:t>
        <w:tab/>
        <w:t>Общему отделу администрации Сергиевского сельского поселения Кореновского района (Рохманка) опубликовать настоящее постановление и разместить его на официальном сайте органов местного самоуправления Сергиевского сельского поселения Кореновского района в сети «Интернет».</w:t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ведущего специалиста финансового отдела администрации Сергиевского сельского поселения Кореновского района Т.А. Куслий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bCs/>
          <w:spacing w:val="-3"/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pacing w:val="-3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Heading2"/>
        <w:keepLines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</w:t>
      </w:r>
    </w:p>
    <w:p>
      <w:pPr>
        <w:pStyle w:val="Heading2"/>
        <w:keepLines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ргие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                                                                        А.П. Мозговой                  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 w:bidi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 о формировании муниципального задания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222" w:hanging="0"/>
        <w:outlineLvl w:val="1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оказание муниципальных услуг (выполнение работ) в отношении муниципальных учреждений муниципального образования Кореновский район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autoSpaceDE w:val="false"/>
        <w:ind w:left="6946" w:hanging="0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autoSpaceDE w:val="false"/>
        <w:ind w:left="6946" w:hanging="0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938" w:leader="none"/>
          <w:tab w:val="left" w:pos="10206" w:leader="none"/>
          <w:tab w:val="left" w:pos="11057" w:leader="none"/>
        </w:tabs>
        <w:autoSpaceDE w:val="false"/>
        <w:ind w:left="8222" w:hanging="0"/>
        <w:outlineLvl w:val="1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938" w:leader="none"/>
          <w:tab w:val="left" w:pos="10206" w:leader="none"/>
          <w:tab w:val="left" w:pos="11057" w:leader="none"/>
        </w:tabs>
        <w:autoSpaceDE w:val="false"/>
        <w:ind w:left="8222" w:hanging="0"/>
        <w:outlineLvl w:val="1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Серги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938" w:leader="none"/>
          <w:tab w:val="left" w:pos="10206" w:leader="none"/>
          <w:tab w:val="left" w:pos="11057" w:leader="none"/>
        </w:tabs>
        <w:autoSpaceDE w:val="false"/>
        <w:ind w:left="8222" w:hanging="0"/>
        <w:outlineLvl w:val="1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Кореновского  района__________________    Мозговой А.П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938" w:leader="none"/>
        </w:tabs>
        <w:autoSpaceDE w:val="false"/>
        <w:ind w:left="8222" w:hanging="0"/>
        <w:outlineLvl w:val="1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938" w:leader="none"/>
        </w:tabs>
        <w:autoSpaceDE w:val="false"/>
        <w:ind w:left="8222" w:hanging="0"/>
        <w:outlineLvl w:val="1"/>
        <w:rPr/>
      </w:pPr>
      <w:r>
        <w:rPr>
          <w:rFonts w:cs="Times New Roman" w:ascii="Times New Roman" w:hAnsi="Times New Roman"/>
          <w:lang w:eastAsia="ru-RU" w:bidi="ar-SA"/>
        </w:rPr>
        <w:t>«__» _________________ 20     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МУНИЦИПАЛЬНОЕ  ЗАДАНИЕ №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9.5pt;mso-wrap-distance-left:9pt;mso-wrap-distance-right:9pt;mso-wrap-distance-top:0pt;mso-wrap-distance-bottom:1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на 2024 год  и плановый период 2025 и 2026 годов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670560" cy="2277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79.35pt;mso-wrap-distance-left:9pt;mso-wrap-distance-right:9pt;mso-wrap-distance-top:0pt;mso-wrap-distance-bottom:1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ar-SA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ar-SA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ar-SA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Наименование муниципального учреждения муниципального образования Кореновский район (обособленного подразделения) 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 w:bidi="ar-SA"/>
        </w:rPr>
        <w:t>Муниципальное бюджетное учреждение культуры  Сергиевского сельского поселения Кореновского района</w:t>
        <w:tab/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 w:bidi="ar-SA"/>
        </w:rPr>
        <w:t>«Сергиевский сельский Дом культуры»</w:t>
        <w:tab/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Виды деятельности муниципального  бюджетного учреждения культуры Сергиевского сельского поселения Кореновского района «Сергиевский сельский Дом культуры»                                                      по сводному реестру (обособленного подразделения)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 w:bidi="ar-SA"/>
        </w:rPr>
        <w:t xml:space="preserve">Согласно устава  Дома  культуры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Вид муниципального учреждения муниципального образования Кореновский район                         По ОКВЭД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 w:bidi="ar-SA"/>
        </w:rPr>
        <w:t>Дом культуры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trike/>
          <w:sz w:val="28"/>
          <w:szCs w:val="28"/>
          <w:lang w:eastAsia="ru-RU" w:bidi="ar-SA"/>
        </w:rPr>
      </w:pPr>
      <w:r>
        <w:rPr>
          <w:rFonts w:cs="Times New Roman"/>
          <w:strike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trike/>
          <w:sz w:val="28"/>
          <w:szCs w:val="28"/>
          <w:lang w:eastAsia="ru-RU" w:bidi="ar-SA"/>
        </w:rPr>
      </w:pPr>
      <w:r>
        <w:rPr>
          <w:rFonts w:cs="Times New Roman"/>
          <w:strike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eastAsia="Calibri" w:cs="Calibri"/>
          <w:sz w:val="28"/>
          <w:szCs w:val="28"/>
          <w:lang w:eastAsia="ru-RU" w:bidi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ЧАСТЬ 1. Сведения об оказываемых муниципальных услуга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РАЗДЕЛ  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49930" cy="952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3573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eastAsia="ru-RU" w:bidi="ar-SA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right="22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49916О.99.0.ББ78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75pt;mso-wrap-distance-left:9pt;mso-wrap-distance-right:0pt;mso-wrap-distance-top:0pt;mso-wrap-distance-bottom:10pt;margin-top:8.5pt;mso-position-vertical-relative:text;margin-left:2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3573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  <w:lang w:eastAsia="ru-RU" w:bidi="ar-SA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right="223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49916О.99.0.ББ78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right="2237" w:hanging="36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Наименование муниципальной услуги</w:t>
      </w:r>
    </w:p>
    <w:p>
      <w:pPr>
        <w:pStyle w:val="Normal"/>
        <w:spacing w:lineRule="auto" w:line="276"/>
        <w:ind w:left="1080" w:right="2237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Деятельность  зрелищно-развлекательная  прочая  не включенная в другие  группировки</w:t>
      </w:r>
    </w:p>
    <w:p>
      <w:pPr>
        <w:pStyle w:val="Normal"/>
        <w:spacing w:lineRule="auto" w:line="276"/>
        <w:ind w:left="1080" w:right="2237" w:hanging="0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-Организация  деятельности клубных формирований и </w:t>
      </w:r>
    </w:p>
    <w:p>
      <w:pPr>
        <w:pStyle w:val="Normal"/>
        <w:spacing w:lineRule="auto" w:line="276"/>
        <w:ind w:left="1191" w:right="2237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формирований самодеятельного народного творчества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right="907" w:hanging="36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Категории потребителей  муниципальной  услуги</w:t>
      </w:r>
    </w:p>
    <w:p>
      <w:pPr>
        <w:pStyle w:val="Normal"/>
        <w:spacing w:lineRule="auto" w:line="276"/>
        <w:ind w:left="1080" w:right="2237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физические лица;</w:t>
      </w:r>
    </w:p>
    <w:p>
      <w:pPr>
        <w:pStyle w:val="Normal"/>
        <w:spacing w:lineRule="auto" w:line="276"/>
        <w:ind w:left="1080" w:right="2237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юридические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 w:bidi="ar-S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оказываемой муниципальной услуги :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3.1 Показатели, характеризующие качество муниципальной услуги: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tbl>
      <w:tblPr>
        <w:tblW w:w="179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70"/>
        <w:gridCol w:w="1811"/>
        <w:gridCol w:w="1428"/>
        <w:gridCol w:w="1428"/>
        <w:gridCol w:w="1554"/>
        <w:gridCol w:w="1428"/>
        <w:gridCol w:w="1745"/>
        <w:gridCol w:w="1432"/>
        <w:gridCol w:w="581"/>
        <w:gridCol w:w="1281"/>
        <w:gridCol w:w="1096"/>
        <w:gridCol w:w="1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Уникальный номер реестровой записи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оказатель качества муниципальной услуг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-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го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-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год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916О.99.0.ББ78АА000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916О.99.0.ББ78АА000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Организация  культурно- масс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Организация деятельности формирований самодеятельного художественного 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ероприятий (выставки)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радиогаз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Количество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4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2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Количество посет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4"/>
                <w:szCs w:val="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4"/>
                <w:szCs w:val="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4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3680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Количество кружков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4"/>
                <w:szCs w:val="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4"/>
                <w:szCs w:val="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4"/>
                <w:szCs w:val="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4"/>
                <w:szCs w:val="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Количество 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клубных формир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44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  <w:t>6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запи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Количество клубных формир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0,5_____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3.2 Показатели, характеризующие объем (содержание) муниципальной услуги: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tbl>
      <w:tblPr>
        <w:tblW w:w="20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69"/>
        <w:gridCol w:w="1428"/>
        <w:gridCol w:w="1428"/>
        <w:gridCol w:w="1428"/>
        <w:gridCol w:w="1554"/>
        <w:gridCol w:w="1428"/>
        <w:gridCol w:w="1849"/>
        <w:gridCol w:w="1428"/>
        <w:gridCol w:w="515"/>
        <w:gridCol w:w="1281"/>
        <w:gridCol w:w="1096"/>
        <w:gridCol w:w="1096"/>
        <w:gridCol w:w="1281"/>
        <w:gridCol w:w="1099"/>
        <w:gridCol w:w="1099"/>
      </w:tblGrid>
      <w:tr>
        <w:trPr>
          <w:trHeight w:val="81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оказатель объем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Значение показателя объема муниципальной услуг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-й год планового период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очередной финансовый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-й год планового перио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-й год планового периода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7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916О.99.0.ББ78АА000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Количество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65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формирований самодеятельного художественного творч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(выстав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16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Количество посещ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0,5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2"/>
          <w:lang w:eastAsia="ru-RU" w:bidi="ar-SA"/>
        </w:rPr>
      </w:pPr>
      <w:r>
        <w:rPr>
          <w:rFonts w:cs="Times New Roman" w:ascii="Times New Roman" w:hAnsi="Times New Roman"/>
          <w:sz w:val="28"/>
          <w:szCs w:val="22"/>
          <w:lang w:eastAsia="ru-RU" w:bidi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06"/>
        <w:gridCol w:w="1912"/>
        <w:gridCol w:w="1425"/>
        <w:gridCol w:w="2444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Нормативный правовой ак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ви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принявший орг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д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ном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наименовани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ского сельского поселения Коренов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авил разработки и утверждения администрацией Сергиевского сельского поселения Кореновского района административных регламентов осуществления муниципаль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ргиевского сельского поселения Коренов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0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 Порядка разработки, утверждения и применения стандартов качества муниципальных услуг Сергиевского сельского поселения Кореновского район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ского сельского поселения Коренов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орядке формирования муниципального задания на оказ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х услуг (выполнение работ) в отнош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х бюджетных и казенных учреждений Сергиевского сельского поселения Кореновского района и финансового обеспечения  выполнения муниципального задания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5.Порядок оказания муниципальной услуг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 w:bidi="ar-SA"/>
        </w:rPr>
        <w:t xml:space="preserve">- Закон Российской Федерации  №3612-1«Основы законодательства Российской Федерации о культуре» от 09 октября 1992 г.  </w:t>
      </w:r>
    </w:p>
    <w:p>
      <w:pPr>
        <w:pStyle w:val="Normal"/>
        <w:snapToGrid w:val="false"/>
        <w:spacing w:lineRule="auto" w:line="228"/>
        <w:rPr>
          <w:rFonts w:ascii="Times New Roman" w:hAnsi="Times New Roman" w:cs="Times New Roman"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 w:bidi="ar-SA"/>
        </w:rPr>
        <w:t>-Федеральный закон от 27.07.2010 №210 ФЗ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ascii="Times New Roman" w:hAnsi="Times New Roman" w:cs="Times New Roman"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 w:bidi="ar-SA"/>
        </w:rPr>
        <w:t>-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napToGrid w:val="false"/>
        <w:spacing w:lineRule="auto" w:line="228"/>
        <w:rPr>
          <w:rFonts w:ascii="Times New Roman" w:hAnsi="Times New Roman" w:cs="Times New Roman"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 w:bidi="ar-SA"/>
        </w:rPr>
        <w:t>-Постановление правительства РФ от 26 июня 1995года №609 «Об утверждении положения об основах хозяйственной деятельности  и финансирования организации культуры и искусства»</w:t>
      </w:r>
    </w:p>
    <w:p>
      <w:pPr>
        <w:pStyle w:val="Normal"/>
        <w:snapToGrid w:val="false"/>
        <w:spacing w:lineRule="auto" w:line="228"/>
        <w:rPr>
          <w:rFonts w:ascii="Times New Roman" w:hAnsi="Times New Roman" w:cs="Times New Roman"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 w:bidi="ar-SA"/>
        </w:rPr>
        <w:t>-Закон Краснодарского края «О культуре» от 3 ноября 2000 года №325-КЗ;</w:t>
      </w:r>
    </w:p>
    <w:p>
      <w:pPr>
        <w:pStyle w:val="Normal"/>
        <w:snapToGrid w:val="false"/>
        <w:spacing w:lineRule="auto" w:line="228"/>
        <w:rPr>
          <w:rFonts w:ascii="Times New Roman" w:hAnsi="Times New Roman" w:cs="Times New Roman"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 w:bidi="ar-SA"/>
        </w:rPr>
        <w:t>-Постановление главы администрации Краснодарского края от 12 сентября 1995 года №501 «О положении об основах хозяйственной деятельности и финансирования организации культуры и искусства Краснодарского края»</w:t>
      </w:r>
    </w:p>
    <w:p>
      <w:pPr>
        <w:pStyle w:val="Normal"/>
        <w:snapToGrid w:val="false"/>
        <w:spacing w:lineRule="auto" w:line="228"/>
        <w:rPr>
          <w:rFonts w:ascii="Times New Roman" w:hAnsi="Times New Roman" w:cs="Times New Roman"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 w:bidi="ar-SA"/>
        </w:rPr>
        <w:t>-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ind w:firstLine="704"/>
        <w:jc w:val="both"/>
        <w:rPr/>
      </w:pPr>
      <w:r>
        <w:rPr>
          <w:rFonts w:eastAsia="font112;Arial Unicode MS" w:cs="Times New Roman" w:ascii="Times New Roman" w:hAnsi="Times New Roman"/>
          <w:sz w:val="28"/>
          <w:szCs w:val="26"/>
          <w:lang w:eastAsia="ru-RU" w:bidi="ru-RU"/>
        </w:rPr>
        <w:t>-Постановление администрации Сергиевского сельского поселения Кореновского района от 12.07.2018 г. № 65 «О порядке формирования муниципального задания на оказание муниципальных услуг (выполнение работ) в отношении муниципальных бюджетных и казенных учреждений Сергиевского сельского поселения Кореновского района и финансового обеспечения  выполнения муниципального задания»;</w:t>
      </w:r>
    </w:p>
    <w:p>
      <w:pPr>
        <w:pStyle w:val="Normal"/>
        <w:snapToGrid w:val="false"/>
        <w:spacing w:lineRule="auto" w:line="228"/>
        <w:rPr>
          <w:rFonts w:ascii="Times New Roman" w:hAnsi="Times New Roman" w:eastAsia="font112;Arial Unicode MS" w:cs="Times New Roman"/>
          <w:sz w:val="28"/>
          <w:szCs w:val="26"/>
          <w:lang w:eastAsia="ru-RU" w:bidi="ru-RU"/>
        </w:rPr>
      </w:pPr>
      <w:r>
        <w:rPr>
          <w:rFonts w:eastAsia="font112;Arial Unicode MS" w:cs="Times New Roman" w:ascii="Times New Roman" w:hAnsi="Times New Roman"/>
          <w:sz w:val="28"/>
          <w:szCs w:val="26"/>
          <w:lang w:eastAsia="ru-RU" w:bidi="ru-RU"/>
        </w:rPr>
        <w:t>- Постановление администрации Сергиевского сельского поселения Кореновского района от 24.12.2010 г. № 183 «Об утверждении Порядка разработки, утверждения и применения стандартов качества муниципальных услуг Сергиевского сельского поселения Кореновского района»;</w:t>
      </w:r>
    </w:p>
    <w:p>
      <w:pPr>
        <w:pStyle w:val="Normal"/>
        <w:snapToGrid w:val="false"/>
        <w:spacing w:lineRule="auto" w:line="228"/>
        <w:rPr/>
      </w:pPr>
      <w:r>
        <w:rPr>
          <w:rFonts w:eastAsia="font112;Arial Unicode MS" w:cs="Times New Roman" w:ascii="Times New Roman" w:hAnsi="Times New Roman"/>
          <w:sz w:val="28"/>
          <w:szCs w:val="26"/>
          <w:lang w:eastAsia="ru-RU" w:bidi="ru-RU"/>
        </w:rPr>
        <w:t>-Постановление администрации Сергиевского сельского поселения Кореновского района от 20 декабря 2018 № 124</w:t>
      </w:r>
      <w:r>
        <w:rPr>
          <w:rFonts w:eastAsia="font112;Arial Unicode MS" w:cs="Times New Roman" w:ascii="Times New Roman" w:hAnsi="Times New Roman"/>
          <w:color w:val="C00000"/>
          <w:sz w:val="28"/>
          <w:szCs w:val="26"/>
          <w:lang w:eastAsia="ru-RU" w:bidi="ru-RU"/>
        </w:rPr>
        <w:t xml:space="preserve"> </w:t>
      </w:r>
      <w:r>
        <w:rPr>
          <w:rFonts w:eastAsia="font112;Arial Unicode MS" w:cs="Times New Roman" w:ascii="Times New Roman" w:hAnsi="Times New Roman"/>
          <w:sz w:val="28"/>
          <w:szCs w:val="26"/>
          <w:lang w:eastAsia="ru-RU" w:bidi="ru-RU"/>
        </w:rPr>
        <w:t>«Об утверждении правил разработки и утверждения администрацией Сергие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.</w:t>
      </w:r>
    </w:p>
    <w:p>
      <w:pPr>
        <w:pStyle w:val="Normal"/>
        <w:snapToGrid w:val="false"/>
        <w:spacing w:lineRule="auto" w:line="228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-Устав МБУК ССП КР «Сергиевский сельский Дом культуры», утвержден постановлением  администрации Сергиевского сельского поселения Кореновского района от 20  декабря 2010 года №115</w:t>
      </w:r>
    </w:p>
    <w:p>
      <w:pPr>
        <w:pStyle w:val="Normal"/>
        <w:snapToGrid w:val="false"/>
        <w:spacing w:lineRule="auto" w:line="228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816"/>
        <w:gridCol w:w="2971"/>
      </w:tblGrid>
      <w:tr>
        <w:trPr>
          <w:trHeight w:val="41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Способ информиро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Состав размещаемой информ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Открытая система информиро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а) текст регламента с приложениями (полная версия на сайте и извлечения на информационных стендах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б) месторасположение, график (режим) работы, устав, номера телефонов, адреса Интернет- сайтов и электронной почты организаций, в которых заявители могут получить документы, необходимые для оказания муниципальной услуги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в) режим работы структурных подразделений муниципального учреждения, участвующих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г) таблица сроков исполнения муниципальной услуги в целом и максимальных сроков выполнения отдельных процедур оказания муниципальной услуги, в том числе времени нахождения в очереди (ожидания), времени приема документов и т. д.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д) порядок информирования о ходе оказания муниципальной услуг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е) порядок получения консультац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ж) порядок обжалования решений, действий или бездействия должностных лиц, оказывающих муниципальную услугу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По мере необходимост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ЧАСТЬ 2. Сведения о выполняемых работа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РАЗДЕЛ 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4839335" cy="935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607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eastAsia="ru-RU" w:bidi="ar-SA"/>
                                    </w:rPr>
                                    <w:t xml:space="preserve">Уникальный номер по базово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8"/>
                                      <w:lang w:eastAsia="ru-RU" w:bidi="ar-SA"/>
                                    </w:rPr>
                                    <w:t xml:space="preserve">(отраслевому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eastAsia="ru-RU" w:bidi="ar-SA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49916О.99.0.ББ78АА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right="2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3.7pt;mso-wrap-distance-left:9pt;mso-wrap-distance-right:0pt;mso-wrap-distance-top:0pt;mso-wrap-distance-bottom:10pt;margin-top:8.5pt;mso-position-vertical-relative:text;margin-left:1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6076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5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  <w:lang w:eastAsia="ru-RU" w:bidi="ar-SA"/>
                              </w:rPr>
                              <w:t xml:space="preserve">Уникальный номер по базовом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8"/>
                                <w:lang w:eastAsia="ru-RU" w:bidi="ar-SA"/>
                              </w:rPr>
                              <w:t xml:space="preserve">(отраслевому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  <w:lang w:eastAsia="ru-RU" w:bidi="ar-SA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49916О.99.0.ББ78АА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right="2237" w:hanging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69" w:right="3513" w:hanging="36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Наименование работы: Организация  деятельности формирований самодеятельного художественного творчеств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69" w:right="35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потребителей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ru-RU" w:bidi="ar-SA"/>
        </w:rPr>
        <w:t>-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в интересах общества в целом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и (или) объем (содержание) работы 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3.1 Показатели, характеризующие качество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915"/>
        <w:gridCol w:w="1380"/>
        <w:gridCol w:w="1312"/>
        <w:gridCol w:w="1349"/>
        <w:gridCol w:w="992"/>
        <w:gridCol w:w="1702"/>
        <w:gridCol w:w="709"/>
        <w:gridCol w:w="850"/>
        <w:gridCol w:w="1702"/>
        <w:gridCol w:w="1417"/>
        <w:gridCol w:w="988"/>
      </w:tblGrid>
      <w:tr>
        <w:trPr>
          <w:trHeight w:val="36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Уникальный номер реестровой записи</w:t>
            </w:r>
          </w:p>
        </w:tc>
        <w:tc>
          <w:tcPr>
            <w:tcW w:w="4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Показатель качества работы</w:t>
            </w:r>
          </w:p>
        </w:tc>
        <w:tc>
          <w:tcPr>
            <w:tcW w:w="4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Значение показателя качеств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4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Единица измерения по ОКЕИ</w:t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аименование 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аименование показател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-й год планового пери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212Р.26.1.015200010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Мониторинг показателей учреждения, отчет о выполнении муниципального зад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в 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.Количество мероприят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.Количество посеще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3.Количество формирований самодеятельного  художест-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венного творчеств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3.Количество участников формиров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4. Количество выставок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.Уровень удовлетворенности потребителей качество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64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72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3672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7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44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ru-RU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0,5______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3.2  показатели, характеризующие объем (содержание) работы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560"/>
        <w:gridCol w:w="1134"/>
        <w:gridCol w:w="1275"/>
        <w:gridCol w:w="1276"/>
        <w:gridCol w:w="1276"/>
        <w:gridCol w:w="1417"/>
        <w:gridCol w:w="709"/>
        <w:gridCol w:w="709"/>
        <w:gridCol w:w="1560"/>
        <w:gridCol w:w="991"/>
        <w:gridCol w:w="1277"/>
        <w:gridCol w:w="992"/>
      </w:tblGrid>
      <w:tr>
        <w:trPr>
          <w:trHeight w:val="36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Показатель объема работ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Значение показателя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Описание работы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очередной финансов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916О.99.0.ББ78АА000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Мониторинг показателей учрежде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Отчет о выполнении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в 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Количество мероприят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Количество формирований самодеятельного художественного творчеств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Количество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ar-SA"/>
              </w:rPr>
              <w:t>Подготовка сценария,качественное проведение мероприят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Организация деятельности формирований самодеятельного художественного творчеств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Организация выставок ДП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72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7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0,5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Условия и порядок досрочного прекращения исполнения муниципального задания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 w:bidi="ar-SA"/>
        </w:rPr>
        <w:t>-ликвидация или реорганизация учреждения;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 w:bidi="ar-SA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 w:bidi="ar-SA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2. Иная информация, необходимая для контроля за исполнением муниципального задания 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3. Формы контроля за исполнением муниципального зад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51"/>
        <w:gridCol w:w="5147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Форма контро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Периодичност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Органы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Мониторинг показателей учреждения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отчет о выполнении муниципального зад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ежеквартально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Администрация  Сергиевского сельского поселения  Кореновского район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4.1 Периодичность представления отчетов об исполнении муниципального задания    </w:t>
      </w:r>
      <w:r>
        <w:rPr>
          <w:rFonts w:cs="Times New Roman" w:ascii="Times New Roman" w:hAnsi="Times New Roman"/>
          <w:sz w:val="28"/>
          <w:szCs w:val="28"/>
          <w:u w:val="single"/>
          <w:lang w:eastAsia="ru-RU" w:bidi="ar-SA"/>
        </w:rPr>
        <w:t xml:space="preserve"> ежеквартальн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4.2. Сроки представления отчетов об исполнении муниципального задания   15 января, 10 апреля, 10 июля, 10 октябр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4.3. Иные требования к отчетности об исполнении муниципального задания 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5. Иные показатели, связанные с исполнением муниципального задания 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  директор  МБУК   ССП КР «Сергиевский  СДК»                                                 Г.В.Орлова                    </w:t>
      </w: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outlineLvl w:val="1"/>
        <w:rPr>
          <w:rFonts w:cs="Times New Roman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  <w:lang w:eastAsia="ru-RU" w:bidi="ar-SA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nt181">
    <w:altName w:val="MS Gothic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hanging="0"/>
      <w:jc w:val="center"/>
      <w:outlineLvl w:val="0"/>
    </w:pPr>
    <w:rPr>
      <w:rFonts w:ascii="font181;MS Gothic" w:hAnsi="font181;MS Gothic" w:eastAsia="font181;MS Gothic" w:cs="font181;MS Gothic"/>
      <w:b/>
      <w:sz w:val="44"/>
      <w:lang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1">
    <w:name w:val="Заголовок 1 Знак"/>
    <w:qFormat/>
    <w:rPr>
      <w:rFonts w:ascii="font181;MS Gothic" w:hAnsi="font181;MS Gothic" w:eastAsia="font181;MS Gothic" w:cs="font181;MS Gothic"/>
      <w:b/>
      <w:sz w:val="4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eastAsia="Times New Roman" w:cs="Arial"/>
      <w:sz w:val="24"/>
      <w:szCs w:val="24"/>
      <w:lang w:bidi="en-US"/>
    </w:rPr>
  </w:style>
  <w:style w:type="character" w:styleId="Style15">
    <w:name w:val="Нижний колонтитул Знак"/>
    <w:qFormat/>
    <w:rPr>
      <w:rFonts w:eastAsia="Times New Roman" w:cs="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46:00Z</dcterms:created>
  <dc:creator>библиотека</dc:creator>
  <dc:description/>
  <cp:keywords/>
  <dc:language>en-US</dc:language>
  <cp:lastModifiedBy>Общий отдел</cp:lastModifiedBy>
  <cp:lastPrinted>2024-06-25T11:55:00Z</cp:lastPrinted>
  <dcterms:modified xsi:type="dcterms:W3CDTF">2024-06-25T08:55:00Z</dcterms:modified>
  <cp:revision>70</cp:revision>
  <dc:subject/>
  <dc:title/>
</cp:coreProperties>
</file>