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79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ЕРГ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Сергие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Сергие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Сергие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Сергие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Сергиевского сельского поселения Кореновского района от 13 октября 2022 года № 112 «Об утверждении перечня муниципальных услуг администрации Сергие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щему отделу администрации Сергиевского сельского поселения Кореновского района (Рохманка) опубликовать настоящее постановление и разместить его на официальном сайте органов местного самоуправления Сергие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П. Мозговой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ергие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4   № 00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Сергие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А.П. Мозгово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9:00Z</dcterms:created>
  <dc:creator>User</dc:creator>
  <dc:description/>
  <cp:keywords/>
  <dc:language>en-US</dc:language>
  <cp:lastModifiedBy>Общий отдел</cp:lastModifiedBy>
  <cp:lastPrinted>2024-07-25T13:28:00Z</cp:lastPrinted>
  <dcterms:modified xsi:type="dcterms:W3CDTF">2024-08-06T10:14:00Z</dcterms:modified>
  <cp:revision>10</cp:revision>
  <dc:subject/>
  <dc:title/>
</cp:coreProperties>
</file>