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0419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РГИЕ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6 года                                                                                  № 134</w:t>
      </w:r>
    </w:p>
    <w:p>
      <w:pPr>
        <w:pStyle w:val="Normal"/>
        <w:jc w:val="center"/>
        <w:rPr/>
      </w:pPr>
      <w:r>
        <w:rPr/>
        <w:t>ст.Серги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3 ноября 2015 года № 208 «Об утверждении ведомственной целевой программы «Комплексные мероприятия по обеспечению первичных мер пожарной безопасности в Сергиевском сельском поселении Коренов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оведения в 2016 году 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администрации Сергиевского сельского поселения Кореновского района от 10 апреля 2013 года № 44 «Об утверждении Порядка разработки, утверждения и реализации ведомственных целевых программ», руководствуясь Уставом Сергиевского сельского поселени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ергиевского сельского поселения от 23 ноября 2015 года № 208  «Об утверждении ведомственной целевой программы «Комплексные мероприятия по обеспечению первичных мер пожарной безопасности в Сергиевском сельском поселении Кореновского район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ведомственной целевой программы «Комплексные мероприятия по обеспечению первичных мер пожарной безопасности в Сергиевском сельском поселении Кореновского района на 2016 год» раздел «Наименование программных мероприятий» дополнить  словами «Услуги по установке пожарного гидран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е ведомственной целевой программы «Комплексные мероприятия по обеспечению первичных мер пожарной безопасности в Сергиевском сельском поселении Кореновского района на 2016 год» в разделе «Объем и источники финансирования Программы» слова «25,0 тысяч рублей» заменить  на «60,6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аздел 4 «Система программных мероприятий» дополнить словами: «Услуги по установке пожарного гидранта»,  «35,6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5 «Ресурсное обеспечение» слова  «Всего на реализацию программных мероприятий предусмотрено  2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» заменить на «Всего на реализацию программных мероприятий предусмотрено  60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»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Сергиевского сельского поселения Кореновского района (Бундюк) осуществлять финансирование расходов на реализацию указанной программы в пределах средств, утвержденных в бюджете Сергиевского сельского поселения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инспектора по воинскому учету и бронированию, уполномоченного специалиста по вопросам  пожарной безопасности  Кононенко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иевского 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С.А. Бас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3:00Z</dcterms:created>
  <dc:creator>User</dc:creator>
  <dc:description/>
  <cp:keywords/>
  <dc:language>en-US</dc:language>
  <cp:lastModifiedBy>Your User Name</cp:lastModifiedBy>
  <cp:lastPrinted>2016-10-07T13:43:00Z</cp:lastPrinted>
  <dcterms:modified xsi:type="dcterms:W3CDTF">2016-10-17T05:40:00Z</dcterms:modified>
  <cp:revision>4</cp:revision>
  <dc:subject/>
  <dc:title> </dc:title>
</cp:coreProperties>
</file>