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рг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3.03.2017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 «Организация и проведение праздничных мероприятий в Сергиев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ственная целевая программа «Организация и проведение праздничных мероприятий в Сергиевском сельском поселении Кореновского района на 2016 год» (далее-Программа) была утверждена постановлением администрации Сергиевского сельского поселения Кореновского района от 11 декабря 2015 года № 22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рамках реализации Программы предусматривалось выполнение мероприятий по проведению праздничных дней, памятных дат истории России и Кубани: День освобождения станицы, День защитника Отечества, масленица,8 марта, 1 мая,9 мая, День защитника детей, День памяти и скорби, День молодежи, День станицы, День пожилого человека, День призывника, День матери, Международный день инвалидов, Новый год и друг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в 2016 году осуществлялось за счет средств бюджета Сергиевского сельского поселения Кореновского района в сумме 200,0 тыс.рублей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зультативности реализации Программы (приложение № 2) осуществлялось на основе следующих индикаторов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    количество проведенных культурно-досуговых мероприяти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жителей принявших участие в культурно-досуговых  мероприятиях</w:t>
      </w:r>
    </w:p>
    <w:p>
      <w:pPr>
        <w:pStyle w:val="Normal"/>
        <w:jc w:val="both"/>
        <w:rPr/>
      </w:pPr>
      <w:r>
        <w:rPr>
          <w:sz w:val="28"/>
          <w:szCs w:val="28"/>
        </w:rPr>
        <w:t>-    культурно-досуговые мероприятия по реализации молодежной политики        Оценка эффективности  реализации Программы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С.А. Ба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отчету о реализации ведомственной      целевой программы «Организация и прове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чных мероприятий в Сергие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м поселении Ко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ов финансирования ведомственной      целевой программы «Организация и проведение праздничных мероприятий в Сергиевском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996"/>
        <w:gridCol w:w="264"/>
        <w:gridCol w:w="636"/>
        <w:gridCol w:w="720"/>
        <w:gridCol w:w="22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здничных дней и памятных дат истории России и Ку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таницы Сергиевской и хутора Ниж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Масл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нь защиты детей. День символов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молодё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нь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дународный день 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вогодняя ё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К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Сергиевского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С.А. Ба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отчету о реализации ведомственной      целевой программы «Организация и прове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чных мероприятий в Сергие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м поселении Ко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 результативности к отчету о реализации ведомственной      целевой программы «Организация и проведение праздничных мероприятий в Сергиев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595"/>
        <w:gridCol w:w="1595"/>
        <w:gridCol w:w="1595"/>
        <w:gridCol w:w="1142"/>
        <w:gridCol w:w="1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лава Сергиевского сельского поселения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      С.А. Басее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отчету о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домственной    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рганизация и прове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чных мероприятий в Сергие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м поселении Ко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 реализации   ведомственной      целевой программы «Организация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 в Сергиевском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8"/>
        <w:gridCol w:w="1926"/>
        <w:gridCol w:w="2033"/>
        <w:gridCol w:w="19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объемы финансирования (суммарно по всем источникам), тыс.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ДЦП (5=4/3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я удовлетворения потребностей в сфере культуры и обеспечить доступность культурных благ для всех групп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числа посетителей обще поселенческих праздничных мероприятий;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воспитание чувства патриотизма, формировать духовную культуру жителей Серги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С.А. Ба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4:00Z</dcterms:created>
  <dc:creator>User</dc:creator>
  <dc:description/>
  <cp:keywords/>
  <dc:language>en-US</dc:language>
  <cp:lastModifiedBy>Your User Name</cp:lastModifiedBy>
  <cp:lastPrinted>2014-10-23T11:58:00Z</cp:lastPrinted>
  <dcterms:modified xsi:type="dcterms:W3CDTF">2017-03-16T15:58:00Z</dcterms:modified>
  <cp:revision>6</cp:revision>
  <dc:subject/>
  <dc:title>                                                                     ПРИЛОЖЕНИЕ 2</dc:title>
</cp:coreProperties>
</file>