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2770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РГИЕ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января 2019 года             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Серги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 внесении изменений в постановление администрации Сергиевского сельского поселения Кореновского района от 20 декабря 2018 года № 117 «О порядке принятия решения о воссоздании утраченного объекта культурного наследия за счет средств бюджета Сергиевского сельского поселения Кореновского района»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С целью приведения нормативных правовых актов администрации Сергиевского сельского поселения Кореновского района в соответствие с действующим законодательством,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Сергие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постановлению администрации Сергиевского сельского поселения Кореновского района от 20 декабря 2018 года № 117 «О порядке принятия решения о воссоздании утраченного объекта культурного наследия за счет средств бюджета Сергиев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1.1. Пункт 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«7. Администрация Сергиевского сельского поселения Кореновского района в течение 10 дней со дня регистрации обращения и документов, указанных в пункте 6 настоящего Порядка, рассматривает их и в случае целесообразности и наличия бюджетных средств направляет в Управление государственной охраны объектов культурного наследия Краснодарского края для проведение государственной историко-культурной экспертизы в соответствии с пунктом 2.2 статьи 31  Федерального закона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 xml:space="preserve">1.2. Пункт 8 дополнить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«Для проведения общественных обсуждений, подведения итогов проведения публичных слушаний и принятия решения  о воссоздании утраченного объекта культурного наследия за счет средств бюджета Сергиевского сельского поселения Кореновского района образуется комиссия (далее - Комиссия), состав и порядок деятельности которой определяется постановлением администрации Сергие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1.3. Пункт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«10. Комиссия  в течение 3 рабочих дней после получения результатов общественного обсуждения направляет свое заключение на рассмотрение главе Сергие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Сергиевского сельского поселения Кореновского района (Горгоцкая) обнародовать настоящее постановление в установленных местах и разместить на официальном сайте органов местного самоуправления Сергие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П.Мозгово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9:00Z</dcterms:created>
  <dc:creator>User</dc:creator>
  <dc:description/>
  <cp:keywords/>
  <dc:language>en-US</dc:language>
  <cp:lastModifiedBy>RePack by Diakov</cp:lastModifiedBy>
  <cp:lastPrinted>2019-02-19T11:05:00Z</cp:lastPrinted>
  <dcterms:modified xsi:type="dcterms:W3CDTF">2019-02-19T08:06:00Z</dcterms:modified>
  <cp:revision>10</cp:revision>
  <dc:subject/>
  <dc:title/>
</cp:coreProperties>
</file>